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360" w:before="0" w:after="0"/>
        <w:jc w:val="center"/>
        <w:rPr/>
      </w:pPr>
      <w:r>
        <w:rPr>
          <w:rStyle w:val="S1"/>
        </w:rPr>
        <w:t>1. Наименование дисципли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ьный семинар по выпускной квалификационной работе бакалавра по профилю «История Церкв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для направления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600 «Исто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ала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6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S1"/>
          <w:rFonts w:cs="Times New Roman" w:ascii="Times New Roman" w:hAnsi="Times New Roman"/>
          <w:b/>
          <w:sz w:val="24"/>
          <w:szCs w:val="24"/>
        </w:rPr>
        <w:t>Шифр дисциплины</w:t>
      </w:r>
      <w:r>
        <w:rPr>
          <w:rStyle w:val="S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сваивается Управлением академической политики и организации учебного процесса)</w:t>
      </w:r>
    </w:p>
    <w:p>
      <w:pPr>
        <w:pStyle w:val="Normal"/>
        <w:spacing w:lineRule="auto" w:line="360" w:before="0" w:after="0"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Style w:val="S1"/>
          <w:rFonts w:cs="Times New Roman" w:ascii="Times New Roman" w:hAnsi="Times New Roman"/>
          <w:b/>
          <w:sz w:val="24"/>
          <w:szCs w:val="24"/>
        </w:rPr>
        <w:t>3. Цели и задачи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исциплины:</w:t>
      </w:r>
    </w:p>
    <w:p>
      <w:pPr>
        <w:pStyle w:val="P6"/>
        <w:spacing w:lineRule="auto" w:line="360" w:before="0" w:after="0"/>
        <w:ind w:firstLine="709"/>
        <w:jc w:val="both"/>
        <w:rPr/>
      </w:pPr>
      <w:r>
        <w:rPr/>
        <w:t xml:space="preserve">Подготовка выпускной квалификационной работы бакалавра соответствует общим целям обучения по профилю «История </w:t>
      </w:r>
      <w:bookmarkStart w:id="0" w:name="OLE_LINK1"/>
      <w:r>
        <w:rPr/>
        <w:t>Церкви</w:t>
      </w:r>
      <w:bookmarkEnd w:id="0"/>
      <w:r>
        <w:rPr/>
        <w:t>», то есть расширяет понимание обучающимся: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основных событий и проблем истории Церкви;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особенностей взаимодействия Церкви с государством, обществом, отдельными институтами; </w:t>
      </w:r>
    </w:p>
    <w:p>
      <w:pPr>
        <w:pStyle w:val="P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>принципов работы с источниками и историографией по истории Церкви.</w:t>
      </w:r>
    </w:p>
    <w:p>
      <w:pPr>
        <w:pStyle w:val="P6"/>
        <w:spacing w:lineRule="auto" w:line="360" w:before="0" w:after="0"/>
        <w:ind w:firstLine="709"/>
        <w:jc w:val="both"/>
        <w:rPr/>
      </w:pPr>
      <w:r>
        <w:rPr/>
        <w:t>Ключевым моментом является закрепление уже полученных в ходе обучения профессиональных качеств, необходимых для устойчивой конкурентоспособности на рынке труда в качестве историка, преподавателя истории, эксперта.</w:t>
      </w:r>
    </w:p>
    <w:p>
      <w:pPr>
        <w:pStyle w:val="P6"/>
        <w:spacing w:lineRule="auto" w:line="360" w:before="0" w:after="0"/>
        <w:jc w:val="both"/>
        <w:rPr/>
      </w:pPr>
      <w:r>
        <w:rPr/>
      </w:r>
    </w:p>
    <w:p>
      <w:pPr>
        <w:pStyle w:val="P6"/>
        <w:spacing w:lineRule="auto" w:line="360" w:before="0" w:after="0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P6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/>
        <w:t>расширение методологической подготовки обучающихся;</w:t>
      </w:r>
    </w:p>
    <w:p>
      <w:pPr>
        <w:pStyle w:val="P6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/>
        <w:t>закрепление навыков проведения научного исследования (изыскания) в предполагаемом объеме выпускной квалификационной работы;</w:t>
      </w:r>
    </w:p>
    <w:p>
      <w:pPr>
        <w:pStyle w:val="P6"/>
        <w:numPr>
          <w:ilvl w:val="0"/>
          <w:numId w:val="1"/>
        </w:numPr>
        <w:spacing w:lineRule="auto" w:line="360" w:before="0" w:after="0"/>
        <w:ind w:left="0" w:firstLine="357"/>
        <w:jc w:val="both"/>
        <w:rPr/>
      </w:pPr>
      <w:r>
        <w:rPr/>
        <w:t>подтверждение умения обучающихся в контакте с научным руководителем и самостоятельно ставить определенную научную проблему, находить, классифицировать и использовать исторические источники, структурировать цели и задачи, план исследования, создавать текст выпускной квалификационной работы и уметь проводить его презентацию и/или защиту перед Государственной аттестационной комиссией.</w:t>
      </w:r>
    </w:p>
    <w:p>
      <w:pPr>
        <w:pStyle w:val="P6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дисциплины в структуре О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разовательном стандарте и учебном плане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>
          <w:rStyle w:val="S1"/>
        </w:rPr>
        <w:t xml:space="preserve">Специальный семинар </w:t>
      </w:r>
      <w:r>
        <w:rPr/>
        <w:t>является продолжением и логическим завершением преподавания и усвоения дисциплин профессионального цикла. Профессиональный цикл, который должен быть освоен для успешного участия в работе спецсеминара, включает в себя все дисциплины, относящиеся к курсам изучения истории Церкви, а также теоретико-методологические проблемы исторической науки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  <w:t>В качестве исходных позиций обучающийся должен иметь необходимый объем зачетных единиц по истории Церкви и владеть методическими навыками освоения дисциплины повышенного уровня сложности. Необходимыми для освоения данной дисциплины являются все предметы гуманитарного и социально-экономического цикла, в том числе модули «Иностранный язык (профессиональный)», «Философия», «Экономика»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  <w:t>Изучаемая дисциплина поможет в освоении дисциплин базовой и вариативной части, а также специальных курсов, предлагаемых в рамках учебного плана образовательного стандарта ИБ-Интегрированный магистр МГУ по направлению 030600 «История»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(в ак. часах и зачетных единицах)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  <w:t>Общая трудоемкость дисциплины составляет 2 зачетных единицы – 72 ак. часа.</w:t>
      </w:r>
    </w:p>
    <w:p>
      <w:pPr>
        <w:pStyle w:val="P7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 (8-й семест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ставится при условии успешной защиты обучающимся текста выпускной квалификационной работы на заседании соответствующей се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ыпускная квалификационная работа была сдана и принята на кафедре в установленные сроки; содержание выпускной квалификационной работы строго соответствует выбранной теме; логически обоснована структура выпускной квалификационной работы; в выпускной квалификационной работе четко просматривается глубина анализа, самостоятельность и творческий подход к рассматриваемой теме, сделаны новаторские выводы; материал в выпускной квалификационной работе изложен грамотно, ясно и доступно; качество оформления выпускной квалификационной работы соответствует «Методическим рекомендациям по подготовке выпускных квалификационных работ для студентов Исторического факультета МГУ имени М.В. Ломоносова, обучающихся по программам бакалавриата и программам магистратур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Формы провед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ы. Общая аудиторная нагрузка – 30 ак. ча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42 ак. ча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точной темы выпускной квалификационной работы на заседании кафедры – 7-й семестр (октябрь).</w:t>
      </w:r>
    </w:p>
    <w:p>
      <w:pPr>
        <w:pStyle w:val="P7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трудоемкости по разделам и формам проведения занятий с указанием форм текущего контроля и промежуточной аттест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"/>
        <w:gridCol w:w="709"/>
        <w:gridCol w:w="1134"/>
        <w:gridCol w:w="992"/>
        <w:gridCol w:w="1985"/>
      </w:tblGrid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текущего контроля успеваемости и промежуточн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темы работы, утверждение плана работы, обсуждение текста работы на заседании секции,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. Определение темы исследования по согласованию с научным руководител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2. Знакомство с основными работами по методологии исторического исследов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3. Знакомство с общей литературой по тем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утверждение темы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4. Сбор специальной (узкотематической) литературы, составление списка литера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5. Сбор источников по избранной теме, составление списка источ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6. Формирование первого предварительного плана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7. Составление проекта введ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8. Подготовка чернового варианта текста основной части выпускной квалификацион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9. Представление предварительных основных выводов (проекта заключения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0. Представление научному руководителю первого полного варианта текста выпускной квалификацион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11. Подготовка к публичной защите выпускной квалификацион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держание разделов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дготовки текста выпускной квалификационной работы и представления ее к защите как итоговой аттестации предусмотрены следующие этапы деятельности обучающегос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1. Определение темы исследования по согласованию с научным руководителе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темы исследования по согласованию с научным руководителем. Обучающийся имеет право выбора темы выпускной квалификационной работы в соответствии со своими научными интересами и склонностями, при учете мнения научного руководителя. Обучающийся может предложить свою тему при условии необходимого обоснования целесообразности ее разработк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рассмотрение вариантов тематики для выпускной квалификационной работы, определение актуальности и перспективности темы, ее научной новизн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2. Знакомство с основными работами по методологии исторического исследова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теоретической литературы, которая позволяет выбрать соответствующие исследовательскому замыслу методы, освоить концептуальный и терминологический аппарат исследова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совершенствование исследовательской методологии; освоение основных методов исторического исследования, которые будут применяться в выпускной квалификационной работ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3. Знакомство с общей литературой по тем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общей литературы по избранной тематике. Формирование представления об основных процессах периода, историческом контексте исследуемых событий, способе возможной постановки исследовательских вопрос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подбор общей литературы по тем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4. Сбор специальной (узкотематической) отечественной и зарубежной литературы</w:t>
      </w:r>
      <w:r>
        <w:rPr>
          <w:rFonts w:cs="Times New Roman" w:ascii="Times New Roman" w:hAnsi="Times New Roman"/>
          <w:b/>
          <w:sz w:val="24"/>
          <w:szCs w:val="24"/>
        </w:rPr>
        <w:t>, составление списка литературы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своение специальной (узкотематической) отечественной и зарубежной литературы в </w:t>
      </w:r>
      <w:r>
        <w:rPr>
          <w:rFonts w:cs="Times New Roman" w:ascii="Times New Roman" w:hAnsi="Times New Roman"/>
          <w:sz w:val="24"/>
          <w:szCs w:val="24"/>
        </w:rPr>
        <w:t>библиотеках Москвы. Освоение фактологической базы и основных историографических выводов по теме исследова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 xml:space="preserve">: поиск специальной (узкотематической) литературы в библиотеках и сети Интернет, </w:t>
      </w:r>
      <w:r>
        <w:rPr>
          <w:rFonts w:cs="Times New Roman" w:ascii="Times New Roman" w:hAnsi="Times New Roman"/>
          <w:sz w:val="24"/>
          <w:szCs w:val="24"/>
        </w:rPr>
        <w:t>составление списка литератур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тап 5. Сбор источников по избранной теме, </w:t>
      </w:r>
      <w:r>
        <w:rPr>
          <w:rFonts w:cs="Times New Roman" w:ascii="Times New Roman" w:hAnsi="Times New Roman"/>
          <w:b/>
          <w:sz w:val="24"/>
          <w:szCs w:val="24"/>
        </w:rPr>
        <w:t>составление списка источников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 источников, соответствующих поставленной исследовательской задаче. Определение доступности источников – в библиотеках и архивах Москвы, других городов, зарубежных стран. Оценка репрезентативности источниковой базы. Классификация источник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 xml:space="preserve">: поиск источников по теме выпускной квалификационной работы, </w:t>
      </w:r>
      <w:r>
        <w:rPr>
          <w:rFonts w:cs="Times New Roman" w:ascii="Times New Roman" w:hAnsi="Times New Roman"/>
          <w:sz w:val="24"/>
          <w:szCs w:val="24"/>
        </w:rPr>
        <w:t>составление списка источников</w:t>
      </w:r>
      <w:r>
        <w:rPr>
          <w:rFonts w:cs="Times New Roman" w:ascii="Times New Roman" w:hAnsi="Times New Roman"/>
          <w:sz w:val="24"/>
        </w:rPr>
        <w:t>. Внутренняя и внешняя критика источник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6. Формирование первого предварительного плана работ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редварительного плана выпускной квалификационной работы по разделам, главам и параграфам. Выбор проблемного, хронологического или иного принципа построения работы. Введение внутренней периодизации исследова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формирование структуры исследования в соответствии с исследовательскими гипотезами обучающегос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7. Составление проекта введе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редварительного варианта введения к выпускной квалификационной работе, содержащего постановку научной проблемы, определение ее актуальности, конкретные цели и задачи, общую перспективу итогов исследования, обзор источников и литератур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определение исторического контекста исследуемой проблемы и соответствующих подходов к ее изучению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8. Подготовка чернового варианта текста основной части выпускной квалификационной работ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сточников по теме. Написание предварительного текста глав работы. Формирование промежуточных выводов по параграфам и глав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определение приблизительного облика выпускной квалификационной работ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9. Представление предварительных основных выводов (проекта заключения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предварительных выводов и их оформление в проект заключения. Согласование введения и заключения работы. Ответ на все поставленные исследовательские вопросы, подтверждение/опровержение исследовательских гипотез, подведение выводов к осмыслению темы на уровне общеисторических процесс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амостоятельная работа</w:t>
      </w:r>
      <w:r>
        <w:rPr>
          <w:rFonts w:cs="Times New Roman" w:ascii="Times New Roman" w:hAnsi="Times New Roman"/>
          <w:sz w:val="24"/>
        </w:rPr>
        <w:t>: определение выводов по теме с учетом источников и историограф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тап 10. Представление научному руководителю первого полного варианта текста выпускной квалификационной работ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научному руководителю полного текста выпускной квалификационной работы с готовым введением и заключением. Обсуждение выводов, сделанных в ходе самостоятельного исследования, исторического контекста, перепроверка основных тезисов, разрешение спорных моментов. Определение сроков подачи готового текста выпускной квалификационной работы оппонента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>: подготовка выступления на защите выпускной квалификационной работы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Этап 11. Подготовка к публичной защите выпускной квалификационной работы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  <w:t>Пересмотр текста выпускной квалификационной работы</w:t>
      </w:r>
      <w:bookmarkStart w:id="1" w:name="OLE_LINK2"/>
      <w:r>
        <w:rPr/>
        <w:t>, подготовка к публичной защите.</w:t>
      </w:r>
      <w:bookmarkEnd w:id="1"/>
    </w:p>
    <w:p>
      <w:pPr>
        <w:pStyle w:val="P7"/>
        <w:spacing w:lineRule="auto" w:line="360" w:before="0" w:after="0"/>
        <w:ind w:firstLine="709"/>
        <w:jc w:val="both"/>
        <w:rPr/>
      </w:pPr>
      <w:r>
        <w:rPr>
          <w:i/>
        </w:rPr>
        <w:t>Самостоятельная работа</w:t>
      </w:r>
      <w:r>
        <w:rPr/>
        <w:t>: подача готового текста исследования оппонентам.</w:t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/>
      </w:r>
    </w:p>
    <w:p>
      <w:pPr>
        <w:pStyle w:val="P8"/>
        <w:spacing w:lineRule="auto" w:line="360" w:before="0" w:after="0"/>
        <w:jc w:val="both"/>
        <w:rPr>
          <w:b/>
          <w:b/>
        </w:rPr>
      </w:pPr>
      <w:r>
        <w:rPr>
          <w:rStyle w:val="S1"/>
          <w:b/>
        </w:rPr>
        <w:t>8. Требования к результатам освоения дисциплины (реализации программы специального семинара):</w:t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едставлениями о предмете, объекте и методологии изучения истории Церкви (СПК-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тавить научные задачи, осуществлять научно-исследовательскую деятельность в области изучения истории Церкви (СПК-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формулировать исследовательские гипотезы в области изучения истории Церкви с опорой на историографическую традицию (СПК-3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источниками по истории Церкви, атрибутировать их, выявлять их достоверность и объективность, анализировать содержащуюся в них информацию (СПК-4);</w:t>
      </w:r>
    </w:p>
    <w:p>
      <w:pPr>
        <w:pStyle w:val="Style18"/>
        <w:spacing w:before="0" w:after="0"/>
        <w:ind w:firstLine="709"/>
        <w:jc w:val="both"/>
        <w:rPr/>
      </w:pPr>
      <w:r>
        <w:rPr/>
        <w:t>знание основ различных христианских догматических учений, умение оценивать их роль в исторических процессах (СПК-9);</w:t>
      </w:r>
    </w:p>
    <w:p>
      <w:pPr>
        <w:pStyle w:val="Style18"/>
        <w:spacing w:before="0" w:after="0"/>
        <w:ind w:firstLine="709"/>
        <w:jc w:val="both"/>
        <w:rPr/>
      </w:pPr>
      <w:r>
        <w:rPr/>
        <w:t>владение несколькими древними и новыми языками, умение читать и переводить исторические тексты и научную литературу (СПК-10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ческой церковной географии, умение работать с историческими картами (СПК-1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сех временных единиц церковного календаря, их соотношения в календаре каждого года, умение соотносить даты в исторических источниках с современным календарем (СПК-1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навыками изучения взаимоотношений Церкви и государства в разные исторические эпохи (СПК-13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канонического права различных христианских традиций, умение анализировать их применение в истории Церкви (СПК-14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оциального анализа различных групп духовенства (СПК-15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водить сравнительное изучение вероучения, институтов, литургической жизни и т.п. разных христианских деноминаций (СПК-16); 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/>
        <w:t xml:space="preserve">В результате реализации программы специального семинара обучающийся должен: </w:t>
      </w:r>
    </w:p>
    <w:p>
      <w:pPr>
        <w:pStyle w:val="P10"/>
        <w:spacing w:lineRule="auto" w:line="360" w:before="0" w:after="0"/>
        <w:ind w:firstLine="709"/>
        <w:jc w:val="both"/>
        <w:rPr>
          <w:rStyle w:val="S3"/>
        </w:rPr>
      </w:pPr>
      <w:r>
        <w:rPr>
          <w:rStyle w:val="S3"/>
          <w:b/>
          <w:i/>
        </w:rPr>
        <w:t>Знать</w:t>
      </w:r>
      <w:r>
        <w:rPr>
          <w:rStyle w:val="S3"/>
        </w:rPr>
        <w:t xml:space="preserve"> и сочетать в своей научной работе (проведении исследования/изыскания и подготовке письменной работы – текста выпускной квалификационной работы бакалавра) усвоенные ранее в рамках специализации по направлению истории Церкви: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>–</w:t>
      </w:r>
      <w:r>
        <w:rPr>
          <w:rStyle w:val="S3"/>
        </w:rPr>
        <w:t xml:space="preserve"> </w:t>
      </w:r>
      <w:r>
        <w:rPr/>
        <w:t>основные комплексы событий, главные этапы истории Церкви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причины и последствия проблем, связанных с историей Церкви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состояние современных научных дискуссий по проблемам, избранным в рамках темы выпускной квалификационной работы, а также иметь общее представление о современном уровне изучения истории Церкви.</w:t>
      </w:r>
    </w:p>
    <w:p>
      <w:pPr>
        <w:pStyle w:val="P10"/>
        <w:spacing w:lineRule="auto" w:line="360" w:before="0" w:after="0"/>
        <w:ind w:firstLine="709"/>
        <w:jc w:val="both"/>
        <w:rPr>
          <w:rStyle w:val="S3"/>
        </w:rPr>
      </w:pPr>
      <w:r>
        <w:rPr>
          <w:rStyle w:val="S3"/>
          <w:b/>
          <w:i/>
        </w:rPr>
        <w:t>Уметь</w:t>
      </w:r>
      <w:r>
        <w:rPr>
          <w:rStyle w:val="S3"/>
        </w:rPr>
        <w:t>: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самостоятельно оценить состояние современных исследований и учебной литературы по широкому кругу проблем истории </w:t>
      </w:r>
      <w:r>
        <w:rPr>
          <w:rStyle w:val="S3"/>
        </w:rPr>
        <w:t>Церкви</w:t>
      </w:r>
      <w:r>
        <w:rPr/>
        <w:t>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использовать полученные в результате освоения дисциплины знания для получения дальнейшего образования более высокого уровня и/или в профессиональной деятельности научного, административного и иного характера;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представлять комплекс знаний по дисциплине в формате российских или международных научных конференций (и иных форумов);</w:t>
      </w:r>
    </w:p>
    <w:p>
      <w:pPr>
        <w:pStyle w:val="P10"/>
        <w:spacing w:lineRule="auto" w:line="360" w:before="0" w:after="0"/>
        <w:ind w:firstLine="709"/>
        <w:jc w:val="both"/>
        <w:rPr>
          <w:rStyle w:val="S6"/>
        </w:rPr>
      </w:pPr>
      <w:r>
        <w:rPr>
          <w:rStyle w:val="S3"/>
          <w:b/>
          <w:i/>
        </w:rPr>
        <w:t>Владеть: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 xml:space="preserve">современной научной терминологией, относящейся к методологии исследования истории </w:t>
      </w:r>
      <w:r>
        <w:rPr>
          <w:rStyle w:val="S3"/>
        </w:rPr>
        <w:t>Церкви</w:t>
      </w:r>
      <w:r>
        <w:rPr/>
        <w:t>, методами поиска и обработки информации, представленной в печатных изданиях и в виртуальной форме,</w:t>
      </w:r>
    </w:p>
    <w:p>
      <w:pPr>
        <w:pStyle w:val="P10"/>
        <w:spacing w:lineRule="auto" w:line="360" w:before="0" w:after="0"/>
        <w:ind w:firstLine="709"/>
        <w:jc w:val="both"/>
        <w:rPr/>
      </w:pPr>
      <w:r>
        <w:rPr/>
        <w:t xml:space="preserve">– </w:t>
      </w:r>
      <w:r>
        <w:rPr/>
        <w:t>навыками и способами приложения/использования полученной информации в научных исследованиях, в учебном процессе, в формировании экспертно-аналитических заключений, а также в иных областях будущей профессиональной деятельности обучающегося.</w:t>
      </w:r>
    </w:p>
    <w:p>
      <w:pPr>
        <w:pStyle w:val="P10"/>
        <w:spacing w:lineRule="auto" w:line="360" w:before="0" w:after="0"/>
        <w:ind w:firstLine="708"/>
        <w:jc w:val="both"/>
        <w:rPr/>
      </w:pPr>
      <w:r>
        <w:rPr/>
      </w:r>
    </w:p>
    <w:p>
      <w:pPr>
        <w:pStyle w:val="P4"/>
        <w:spacing w:lineRule="auto" w:line="360" w:before="0" w:after="0"/>
        <w:jc w:val="both"/>
        <w:rPr>
          <w:b/>
          <w:b/>
        </w:rPr>
      </w:pPr>
      <w:r>
        <w:rPr>
          <w:rStyle w:val="S1"/>
          <w:b/>
        </w:rPr>
        <w:t>9. Рекомендуемые образовательные технологии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>
          <w:i/>
        </w:rPr>
        <w:t>Работа в аудитории</w:t>
      </w:r>
      <w:r>
        <w:rPr/>
        <w:t>: семинары; консультации, в том числе для групп и индивидуальные; коллективное обсуждение и утверждение (защита) темы и готового текста выпускной квалификационной работы с участием преподавателей кафедры. По наиболее сложным вопросам предполагаются активные формы проведения занятий: дискуссии, полемики.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В основу освоения данной дисциплины положен принцип закрепления основ общей специализации по направлению истории </w:t>
      </w:r>
      <w:r>
        <w:rPr>
          <w:rStyle w:val="S3"/>
        </w:rPr>
        <w:t>Церкви</w:t>
      </w:r>
      <w:r>
        <w:rPr/>
        <w:t>. Подготовка выпускной квалификационной работы предполагает: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индивидуальную (для каждого обучающегося) работу с научным руководителем (аудиторная часть реализации программы);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самостоятельную работу обучающегося, в том числе поэтапное выполнение заданий руководителя как ступеней подготовки выпускной квалификационно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ауди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: самостоятельная работа студ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целью усвоения пройденного материала, а также формирования и развития профессиональных навыков.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подразумевает как участие преподавателя (помощь в подборе литературы, в ее освоении), так и индивидуальную работу студента в библиотеке, в сети Интернет.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>Программа также предполагает коллективное обсуждение предварительного текста письменных работ и устных сообщений, которые представляют обучающиеся, и иные формы дискуссий по научным и политическим проблемам между обучающимися под руководством одного научного руководителя. Сочетание самостоятельной работы, индивидуальной работы с научным руководителем и коллективных дискуссий дает обучающимся возможность ускорить реализацию программы спецсеминара и сформировать требуемые компетенции.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</w:r>
    </w:p>
    <w:p>
      <w:pPr>
        <w:pStyle w:val="P4"/>
        <w:spacing w:lineRule="auto" w:line="360" w:before="0" w:after="0"/>
        <w:jc w:val="both"/>
        <w:rPr>
          <w:b/>
          <w:b/>
        </w:rPr>
      </w:pPr>
      <w:r>
        <w:rPr>
          <w:rStyle w:val="S1"/>
          <w:b/>
        </w:rPr>
        <w:t>10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самостоятельной работы обучающегося, порядок их выполнения и контроля: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формулировка темы в согласовании с научным руководителем;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освоение теоретической и методологической базы исследования;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поиск и изучение исторических источников и литературы (обязательной и рекомендованной руководителем);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 xml:space="preserve">– </w:t>
      </w:r>
      <w:r>
        <w:rPr/>
        <w:t>подготовка текста выпускной квалификационной работы, содержащей выводы по сформулированной теме.</w:t>
      </w:r>
    </w:p>
    <w:p>
      <w:pPr>
        <w:pStyle w:val="P7"/>
        <w:spacing w:lineRule="auto" w:line="360" w:before="0" w:after="0"/>
        <w:ind w:firstLine="708"/>
        <w:jc w:val="both"/>
        <w:rPr/>
      </w:pPr>
      <w:r>
        <w:rPr/>
        <w:t>Формулировки темы предполагают новаторскую постановку вопроса, учитывающую предшествующие исследования в выбранной област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чебно-методическое и информационное обеспечение дисциплины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ие в историю Церкви. Часть 1: Обзор источников по общей истории Церкви</w:t>
      </w:r>
      <w:r>
        <w:rPr>
          <w:rFonts w:cs="Times New Roman" w:ascii="Times New Roman" w:hAnsi="Times New Roman"/>
          <w:sz w:val="24"/>
          <w:szCs w:val="24"/>
        </w:rPr>
        <w:t>: Учебное пособие / Под ред. В.В. Симонова. М., 2012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ие в историю Церкви. Часть 2: Обзор историографии по общей истории Церкви</w:t>
      </w:r>
      <w:r>
        <w:rPr>
          <w:rFonts w:cs="Times New Roman" w:ascii="Times New Roman" w:hAnsi="Times New Roman"/>
          <w:sz w:val="24"/>
          <w:szCs w:val="24"/>
        </w:rPr>
        <w:t>: Учебное пособие / Под ред. В.В. Симонова. СПб., 2015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лок М. </w:t>
      </w:r>
      <w:r>
        <w:rPr>
          <w:rFonts w:cs="Times New Roman" w:ascii="Times New Roman" w:hAnsi="Times New Roman"/>
          <w:sz w:val="24"/>
          <w:szCs w:val="24"/>
        </w:rPr>
        <w:t>Апология истории, или ремесло историка. М., 1973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бедев 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«Великий в малом…»: Исследования по истории Русской Церкви и развития русской церковно-исторической науки. СПб., 2008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бедев 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Церковная историография в главных ее представителях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о ХХ в. СПб., 2001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пина Л.П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наук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: социальные теории и историографическая практика. М., 2011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вельева И.М., Полетаев А.В.</w:t>
      </w:r>
      <w:r>
        <w:rPr>
          <w:rFonts w:cs="Times New Roman" w:ascii="Times New Roman" w:hAnsi="Times New Roman"/>
          <w:sz w:val="24"/>
          <w:szCs w:val="24"/>
        </w:rPr>
        <w:t xml:space="preserve"> Теория исторического знания. СПб., 2007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оленский Н.И.</w:t>
      </w:r>
      <w:r>
        <w:rPr>
          <w:rFonts w:cs="Times New Roman" w:ascii="Times New Roman" w:hAnsi="Times New Roman"/>
          <w:sz w:val="24"/>
          <w:szCs w:val="24"/>
        </w:rPr>
        <w:t xml:space="preserve"> Теория и методология истории. М., 2003.</w:t>
      </w:r>
    </w:p>
    <w:p>
      <w:pPr>
        <w:pStyle w:val="P4"/>
        <w:spacing w:lineRule="auto" w:line="360"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12. Материально-техническое обеспечение дисциплины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>
          <w:rStyle w:val="S1"/>
        </w:rPr>
        <w:t xml:space="preserve">Аудиторная часть программы специального семинара предполагает использование </w:t>
      </w:r>
      <w:r>
        <w:rPr/>
        <w:t>стандартных аудиторий (непоточного типа) для практических занятий.</w:t>
      </w:r>
    </w:p>
    <w:p>
      <w:pPr>
        <w:pStyle w:val="P4"/>
        <w:spacing w:lineRule="auto" w:line="360" w:before="0" w:after="0"/>
        <w:ind w:firstLine="709"/>
        <w:jc w:val="both"/>
        <w:rPr/>
      </w:pPr>
      <w:r>
        <w:rPr/>
        <w:t xml:space="preserve">Базовое библиотечное обеспечение специального семинара представлено на кафедре истории </w:t>
      </w:r>
      <w:r>
        <w:rPr>
          <w:rStyle w:val="S3"/>
        </w:rPr>
        <w:t>Церкви</w:t>
      </w:r>
      <w:r>
        <w:rPr/>
        <w:t>, а также в Фундаментальной библиотеке МГУ. После определения тем научного исследования для выпускной квалификационной работы обучающийся изыскивает источники и литературу, используя ресурсы библиотек Москвы, а также по мере доступности соответствующие отечественные и зарубежные архивы, содержащие документы по исследуемому вопросу. Дополнительное обеспечение для реализации программы специального семинара предоставляют интернет-ресурсы с доступом как к литературе по теме, так и к публикациям источников разного рода.</w:t>
      </w:r>
    </w:p>
    <w:p>
      <w:pPr>
        <w:pStyle w:val="P4"/>
        <w:spacing w:lineRule="auto" w:line="360" w:before="0" w:after="0"/>
        <w:ind w:firstLine="360"/>
        <w:jc w:val="both"/>
        <w:rPr/>
      </w:pPr>
      <w:r>
        <w:rPr/>
      </w:r>
    </w:p>
    <w:p>
      <w:pPr>
        <w:pStyle w:val="P4"/>
        <w:spacing w:before="0" w:after="0"/>
        <w:jc w:val="both"/>
        <w:rPr>
          <w:rStyle w:val="S1"/>
          <w:b/>
          <w:b/>
        </w:rPr>
      </w:pPr>
      <w:r>
        <w:rPr>
          <w:rStyle w:val="S1"/>
          <w:b/>
        </w:rPr>
        <w:t>Разработчики:</w:t>
      </w:r>
    </w:p>
    <w:p>
      <w:pPr>
        <w:pStyle w:val="P4"/>
        <w:spacing w:before="0" w:after="0"/>
        <w:jc w:val="both"/>
        <w:rPr>
          <w:rStyle w:val="S1"/>
          <w:b/>
          <w:b/>
        </w:rPr>
      </w:pPr>
      <w:r>
        <w:rPr/>
      </w:r>
    </w:p>
    <w:p>
      <w:pPr>
        <w:pStyle w:val="P4"/>
        <w:spacing w:before="0" w:after="0"/>
        <w:ind w:firstLine="708"/>
        <w:jc w:val="right"/>
        <w:rPr/>
      </w:pPr>
      <w:r>
        <w:rPr>
          <w:rStyle w:val="S1"/>
          <w:b/>
        </w:rPr>
        <w:t>к.и.н., доц. Г.М. Запальски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13:00Z</dcterms:created>
  <dc:creator>Admin</dc:creator>
  <dc:description/>
  <dc:language>en-US</dc:language>
  <cp:lastModifiedBy>sas</cp:lastModifiedBy>
  <dcterms:modified xsi:type="dcterms:W3CDTF">2016-01-24T12:26:00Z</dcterms:modified>
  <cp:revision>4</cp:revision>
  <dc:subject/>
  <dc:title>ПРИМЕРНАЯ ПРОГРАММА УЧЕБНОЙ ДИСЦИПЛИНЫ</dc:title>
</cp:coreProperties>
</file>